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36"/>
          <w:lang w:val="en-US"/>
        </w:rPr>
        <w:t>Proof of citizenship will include a US birth certificate, US passport or US naturalization document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36"/>
          <w:lang w:val="en-US"/>
        </w:rPr>
        <w:t>Proof of NY State residency may be established by submitting a copy of New York State issued driver's license, New York State ID or New York utility bill in the name of the applicant’s head of househol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36"/>
          <w:lang w:val="en-US"/>
        </w:rPr>
        <w:t>Verification of income in the form of submission of two (2) most recent paystubs or current years’ W-2 tax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